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MEMORANDUMA O RAZUMEVANjU IZMEĐU VLADE REPUBLIKE SRBIJE I VLADE UJEDINjENOG KRALjEVSTVA VELIKE BRITANIJE I SEVERNE IRSKE O ZAPOŠLjAVANjU ČLANOVA PORODICE KOJI ŽIVE U ZAJEDNIČKOM DOMAĆINSTVU SA ČLANOVIMA DIPLOMATSKIH I KONZULARNIH PREDSTAVNIŠTA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Memorandum o razumevanju između Vlade Republike Srbije i Vlade Ujedinjenog Kraljevstva Velike Britanije i Severne Irske o zapošljavanju članova porodice koji žive u zajedničkom domaćinstvu sa članovima diplomatskih i konzularnih predstavništava, potpisan u Beogradu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8. januara 2020. godine, u originalu na sr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Memoranduma o razumevanju između Vlade Republike Srbije i Vlade Ujedinjenog Kraljevstva Velike Britanije i Severne Irske o zapošljavanju članova porodice koji žive u zajedničkom domaćinstvu sa članovima diplomatskih i konzularnih predstavništava, u originalu na srpskom jeziku glasi:</w:t>
      </w:r>
      <w:r>
        <w:br w:type="page"/>
      </w:r>
    </w:p>
    <w:p>
      <w:pPr>
        <w:pStyle w:val="CLAN"/>
        <w:rPr/>
      </w:pPr>
      <w:r>
        <w:rPr/>
        <w:t>MEMORANDUM O RAZUMEVANjU</w:t>
      </w:r>
    </w:p>
    <w:p>
      <w:pPr>
        <w:pStyle w:val="CLAN"/>
        <w:rPr/>
      </w:pPr>
      <w:r>
        <w:rPr/>
        <w:t xml:space="preserve">IZMEĐU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LADE REPUBLIKE SRBIJE I VLADE UJEDINjENOG KRALjEVSTV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ELIKE BRITANIJE I SEVERNE IRSKE O ZAPOŠLjAVANjU ČLANOV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PORODICE KOJI ŽIVE U ZAJEDNIČKOM DOMAĆINSTVU SA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RS"/>
        </w:rPr>
        <w:t>ČLANOVIMA DIPLOMATSKIH I KONZULARNIH PREDSTAVNIŠTAVA</w:t>
      </w:r>
    </w:p>
    <w:p>
      <w:pPr>
        <w:pStyle w:val="Normal"/>
        <w:tabs>
          <w:tab w:val="clear" w:pos="1080"/>
        </w:tabs>
        <w:spacing w:lineRule="auto" w:line="256" w:before="0" w:after="160"/>
        <w:rPr/>
      </w:pPr>
      <w:r>
        <w:rPr>
          <w:rFonts w:cs="Arial"/>
          <w:lang w:val="sr-RS"/>
        </w:rPr>
        <w:t>Vlada Republike Srbije i Vlada Ujedinjenog Kraljevstva Velike Britanije i Severne Irske dogovori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ozvola za bavljenje plaćenom delatnošću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(a)</w:t>
      </w:r>
      <w:r>
        <w:rPr>
          <w:rFonts w:cs="Arial"/>
        </w:rPr>
        <w:tab/>
      </w:r>
      <w:r>
        <w:rPr>
          <w:rFonts w:cs="Arial"/>
          <w:lang w:val="sr-RS"/>
        </w:rPr>
        <w:t>Članovi porodice koji žive u zajedničkom domaćinstvu sa članom diplomatskog ili konzularnog predstavništva države imenovanja imaju dozvolu, na bazi reciprociteta, da se bave plaćenom delatnošću u državi prijema u skladu sa odredbama ovog memoranduma i zakonima države prijema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(b)</w:t>
      </w:r>
      <w:r>
        <w:rPr>
          <w:rFonts w:cs="Arial"/>
        </w:rPr>
        <w:tab/>
      </w:r>
      <w:r>
        <w:rPr>
          <w:rFonts w:cs="Arial"/>
          <w:lang w:val="sr-RS"/>
        </w:rPr>
        <w:t>Za svrhu ovog memoranduma:</w:t>
      </w:r>
    </w:p>
    <w:p>
      <w:pPr>
        <w:pStyle w:val="Normal"/>
        <w:tabs>
          <w:tab w:val="clear" w:pos="1080"/>
          <w:tab w:val="left" w:pos="810" w:leader="none"/>
        </w:tabs>
        <w:spacing w:lineRule="auto" w:line="256" w:before="0" w:after="160"/>
        <w:ind w:left="810" w:hanging="360"/>
        <w:rPr/>
      </w:pPr>
      <w:r>
        <w:rPr>
          <w:rFonts w:cs="Arial"/>
          <w:lang w:val="sr-RS"/>
        </w:rPr>
        <w:t>(</w:t>
      </w:r>
      <w:r>
        <w:rPr>
          <w:rFonts w:cs="Arial"/>
          <w:lang w:val="sr-Latn-RS"/>
        </w:rPr>
        <w:t>i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„član diplomatsko-konzularnog predstavništva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označava lice koje nije državljanin zemlje prijema i koje radi kao službenik države imenovanja u diplomatsko-konzularnom predstavništvu ili misiji pri međunarodnoj organizaciji i koga je država prijema prihvatila u tom svojstvu.</w:t>
      </w:r>
    </w:p>
    <w:p>
      <w:pPr>
        <w:pStyle w:val="Normal"/>
        <w:tabs>
          <w:tab w:val="clear" w:pos="1080"/>
          <w:tab w:val="left" w:pos="810" w:leader="none"/>
        </w:tabs>
        <w:spacing w:lineRule="auto" w:line="256" w:before="0" w:after="160"/>
        <w:ind w:left="810" w:hanging="360"/>
        <w:rPr/>
      </w:pPr>
      <w:r>
        <w:rPr>
          <w:rFonts w:cs="Arial"/>
          <w:lang w:val="sr-RS"/>
        </w:rPr>
        <w:t>(</w:t>
      </w:r>
      <w:r>
        <w:rPr>
          <w:rFonts w:cs="Arial"/>
          <w:lang w:val="sr-Latn-RS"/>
        </w:rPr>
        <w:t>ii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„član porodice koji živi u zajedničkom domaćinstvu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označava dete ili supružnika člana diplomatsko-konzularnog predstavništva ili njegovog partnera, pod uslovom da ga vlasti zemlje imenovanja i ministarstvo spoljnih poslova zemlje prijema priznaju kao takvog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Latn-RS"/>
        </w:rPr>
        <w:t>(</w:t>
      </w:r>
      <w:r>
        <w:rPr>
          <w:rFonts w:cs="Arial"/>
          <w:lang w:val="sr-RS"/>
        </w:rPr>
        <w:t>v)</w:t>
      </w:r>
      <w:r>
        <w:rPr>
          <w:rFonts w:cs="Arial"/>
        </w:rPr>
        <w:tab/>
      </w:r>
      <w:r>
        <w:rPr>
          <w:rFonts w:cs="Arial"/>
          <w:lang w:val="sr-RS"/>
        </w:rPr>
        <w:t>Ništa iz člana 1(b) ne utiče na status bilo kog lica u skladu sa Bečkom konvencijom o diplomatskim odnosima iz 1961. ili bilo kojim drugim važećim međunarodnim sporazumom.</w:t>
      </w:r>
    </w:p>
    <w:p>
      <w:pPr>
        <w:pStyle w:val="CLAN"/>
        <w:rPr>
          <w:bCs/>
        </w:rPr>
      </w:pPr>
      <w:r>
        <w:rPr/>
        <w:t>Član 2.</w:t>
      </w:r>
    </w:p>
    <w:p>
      <w:pPr>
        <w:pStyle w:val="CLAN"/>
        <w:rPr/>
      </w:pPr>
      <w:r>
        <w:rPr/>
        <w:t>Procedure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a)</w:t>
      </w:r>
      <w:r>
        <w:rPr>
          <w:rFonts w:cs="Arial"/>
        </w:rPr>
        <w:tab/>
      </w:r>
      <w:r>
        <w:rPr>
          <w:rFonts w:cs="Arial"/>
          <w:lang w:val="sr-RS"/>
        </w:rPr>
        <w:t>U Republici Srbiji, Ambasada Velike Britanije u ime člana porodice koji živi u zajedničkom domaćinstvu upućuje Ministarstvu spoljnih poslova zahtev za izdavanje odobrenja za bavljenje plaćenom delatnošću. Nakon potvrđivanja da dotično lice spada u kategoriju obuhvaćenu ovim memorandumom i uzimajući u obzir zakone i propise države prijema, Diplomatski protokol notom obaveštava Ambasadu Velike Britanije u Beogradu da je tom licu dato odobrenje za bavljenje plaćenom delatnošću u Republici Srbiji, u skladu sa važećim domaćim zakonodavstvom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b)</w:t>
      </w:r>
      <w:r>
        <w:rPr>
          <w:rFonts w:cs="Arial"/>
        </w:rPr>
        <w:tab/>
      </w:r>
      <w:r>
        <w:rPr>
          <w:rFonts w:cs="Arial"/>
          <w:lang w:val="sr-RS"/>
        </w:rPr>
        <w:t>U Ujedinjenom Kraljevstvu, član porodice koji živi u zajedničkom domaćinstvu, kako je definisano u članu 1, ovlašćen je da radi u skladu sa važećim zakonima i propisima, bez neophodnosti primene bilo kakvih daljih administrativnih procedur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Privilegije i imuniteti u građansko pravnom i upravnom postupku</w:t>
      </w:r>
    </w:p>
    <w:p>
      <w:pPr>
        <w:pStyle w:val="Normal"/>
        <w:tabs>
          <w:tab w:val="clear" w:pos="1080"/>
          <w:tab w:val="left" w:pos="1020" w:leader="none"/>
        </w:tabs>
        <w:spacing w:lineRule="auto" w:line="256" w:before="0" w:after="160"/>
        <w:rPr/>
      </w:pPr>
      <w:r>
        <w:rPr>
          <w:rFonts w:cs="Arial"/>
          <w:lang w:val="sr-RS"/>
        </w:rPr>
        <w:t>Kada se radi o članovima porodice u sastavu zajedničkog domaćinstva koji uživaju imunitet od građanske i upravne nadležnosti države prijema u skladu sa Bečkom konvencijom o diplomatskim odnosima iz 1961. ili u skladu sa bilo kojim drugim važećim međunarodnim sporazumom, taj imunitet se neće primenjivati u pogledu bilo kog dela izvršenog za vreme bavljenja plaćenom delatnošću koje spada u građansko pravnu i upravnu nadležnost države prije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Imunitet od krivičnog postupka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</w:tabs>
        <w:spacing w:lineRule="auto" w:line="256" w:before="0" w:after="160"/>
        <w:rPr/>
      </w:pPr>
      <w:r>
        <w:rPr>
          <w:rFonts w:cs="Arial"/>
          <w:lang w:val="sr-RS"/>
        </w:rPr>
        <w:t>Kada se radi o članovima porodice u sastavu zajedničkog domaćinstva koji uživaju imunitet od krivične nadležnosti države prijema u skladu sa Bečkom konvencijom o diplomatskim odnosima iz 1961. ili u skladu sa nekim drugim važećim međunarodnim sporazumom: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a)</w:t>
      </w:r>
      <w:r>
        <w:rPr>
          <w:rFonts w:cs="Arial"/>
        </w:rPr>
        <w:tab/>
      </w:r>
      <w:r>
        <w:rPr>
          <w:rFonts w:cs="Arial"/>
          <w:lang w:val="sr-RS"/>
        </w:rPr>
        <w:t>država imenovanja će se odreći imuniteta za odnosnog člana porodice koji živi u zajedničkom domaćinstvu od krivične nadležnosti u državi prijema za sva dela koja učini tokom bavljenja plaćenom delatnošću, izuzev u posebnim slučajevima u kojima država imenovanja smatra da bi takvo odricanje bilo protivno njenim interesima.</w:t>
      </w:r>
    </w:p>
    <w:p>
      <w:pPr>
        <w:pStyle w:val="Normal"/>
        <w:tabs>
          <w:tab w:val="clear" w:pos="1080"/>
          <w:tab w:val="left" w:pos="450" w:leader="none"/>
        </w:tabs>
        <w:spacing w:lineRule="auto" w:line="256" w:before="0" w:after="160"/>
        <w:rPr/>
      </w:pPr>
      <w:r>
        <w:rPr>
          <w:rFonts w:cs="Arial"/>
          <w:lang w:val="sr-RS"/>
        </w:rPr>
        <w:t>b)</w:t>
      </w:r>
      <w:r>
        <w:rPr>
          <w:rFonts w:cs="Arial"/>
        </w:rPr>
        <w:tab/>
      </w:r>
      <w:r>
        <w:rPr>
          <w:rFonts w:cs="Arial"/>
          <w:lang w:val="sr-RS"/>
        </w:rPr>
        <w:t>Kada država imenovanja odluči da se odrekne imuniteta, ozbiljno će razmotriti, po potrebi, oduzimanje imuniteta od izvršenja presude članu porodice koji živi u zajedničkom domaćinstvu.</w:t>
      </w:r>
    </w:p>
    <w:p>
      <w:pPr>
        <w:pStyle w:val="CLAN"/>
        <w:rPr/>
      </w:pPr>
      <w:r>
        <w:rPr/>
        <w:t xml:space="preserve">Član 5. </w:t>
      </w:r>
    </w:p>
    <w:p>
      <w:pPr>
        <w:pStyle w:val="CLAN"/>
        <w:rPr/>
      </w:pPr>
      <w:r>
        <w:rPr/>
        <w:t>Fiskalni režim i režim socijalnog osiguranja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/>
      </w:pPr>
      <w:r>
        <w:rPr>
          <w:rFonts w:cs="Arial"/>
          <w:lang w:val="sr-RS"/>
        </w:rPr>
        <w:t>U skladu sa Bečkom konvencijom o diplomatskim odnosima iz 1961. ili bilo kojim drugim važećim međunarodnim sporazumom, članovi porodice koji žive u zajedničkom domaćinstvu podležu poreskom i režimu socijalnog osiguranja države prijema u vezi sa svim pitanjima koja se tiču njihovog bavljenja plaćenom delatnošću u toj državi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Trajanje i prestanak važenja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/>
      </w:pPr>
      <w:r>
        <w:rPr>
          <w:rFonts w:cs="Arial"/>
          <w:lang w:val="sr-RS"/>
        </w:rPr>
        <w:t xml:space="preserve">Ovaj memorandum stupa na snagu trideset (30) dana od datuma prijema poslednje diplomatske note kojom se potvrđuje da su ispunjene neophodne unutrašnje procedure za stupanje na snagu ovog memoranduma. </w:t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/>
      </w:pPr>
      <w:r>
        <w:rPr>
          <w:rFonts w:cs="Arial"/>
          <w:lang w:val="sr-RS"/>
        </w:rPr>
        <w:t xml:space="preserve">Ovaj memorandum se zaključuje na neodređeno vreme. Svaka država može raskinuti ovaj memorandum u bilo koje vreme davanjem obaveštenja u pisanoj formi drugoj državi šest (6) meseci unapred. </w:t>
      </w:r>
      <w:r>
        <w:br w:type="page"/>
      </w:r>
    </w:p>
    <w:p>
      <w:pPr>
        <w:pStyle w:val="Normal"/>
        <w:tabs>
          <w:tab w:val="clear" w:pos="1080"/>
          <w:tab w:val="left" w:pos="1020" w:leader="none"/>
          <w:tab w:val="left" w:pos="6855" w:leader="none"/>
          <w:tab w:val="left" w:pos="7770" w:leader="none"/>
        </w:tabs>
        <w:spacing w:lineRule="auto" w:line="256" w:before="0" w:after="160"/>
        <w:rPr>
          <w:rFonts w:cs="Arial"/>
        </w:rPr>
      </w:pPr>
      <w:r>
        <w:rPr>
          <w:rFonts w:cs="Arial"/>
          <w:lang w:val="sr-RS"/>
        </w:rPr>
        <w:t>Sačinjen u Beogradu, na dan 8.1.2020. godine, u dva originalna primerka na srpskom i engleskom jeziku, pri čemu su oba teksta podjednako verodostojna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153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/>
                <w:lang w:val="sr-RS"/>
              </w:rPr>
              <w:t>Za Vladu 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/>
            </w:pPr>
            <w:r>
              <w:rPr>
                <w:rFonts w:cs="Arial"/>
                <w:b/>
                <w:lang w:val="sr-RS"/>
              </w:rPr>
              <w:t xml:space="preserve">Za Vladu Ujedinjenog Kraljevstva 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 xml:space="preserve">Velike Britanije i Severne Irske 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</w:tc>
      </w:tr>
      <w:tr>
        <w:trPr>
          <w:trHeight w:val="1448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Ivica Dačić, s.r.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  <w:lang w:val="sr-RS"/>
              </w:rPr>
              <w:t>Prvi potpredsednik Vlade i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0"/>
              <w:rPr>
                <w:rFonts w:cs="Arial"/>
              </w:rPr>
            </w:pPr>
            <w:r>
              <w:rPr>
                <w:rFonts w:cs="Arial"/>
                <w:bCs/>
                <w:lang w:val="sr-RS"/>
              </w:rPr>
              <w:t>Ministar spoljnih poslova R.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Nj.E. Šan Meklaud, s.r.</w:t>
            </w:r>
          </w:p>
          <w:p>
            <w:pPr>
              <w:pStyle w:val="Normal"/>
              <w:tabs>
                <w:tab w:val="clear" w:pos="1080"/>
                <w:tab w:val="left" w:pos="1020" w:leader="none"/>
                <w:tab w:val="left" w:pos="6855" w:leader="none"/>
                <w:tab w:val="left" w:pos="7770" w:leader="none"/>
              </w:tabs>
              <w:spacing w:lineRule="auto" w:line="256" w:before="0" w:after="160"/>
              <w:rPr>
                <w:rFonts w:cs="Arial"/>
              </w:rPr>
            </w:pPr>
            <w:r>
              <w:rPr>
                <w:rFonts w:cs="Arial"/>
                <w:bCs/>
                <w:lang w:val="sr-RS"/>
              </w:rPr>
              <w:t>Ambasador Ujedinjenog Kraljevstva Velike Britanije i Severne Irske u Srbiji</w:t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Č</w:t>
      </w:r>
      <w:r>
        <w:rPr/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rgan nadležan za sprovođenje ovog memoranduma je Ministarstvo spoljnih poslova Republike Srbij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4:00Z</dcterms:created>
  <dc:creator>Dario Vidovic</dc:creator>
  <dc:description/>
  <cp:keywords/>
  <dc:language>en-US</dc:language>
  <cp:lastModifiedBy>Dario Vidovic</cp:lastModifiedBy>
  <dcterms:modified xsi:type="dcterms:W3CDTF">2020-12-29T14:22:00Z</dcterms:modified>
  <cp:revision>6</cp:revision>
  <dc:subject/>
  <dc:title/>
</cp:coreProperties>
</file>